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5"/>
        <w:rPr>
          <w:sz w:val="20"/>
          <w:szCs w:val="20"/>
        </w:rPr>
      </w:pPr>
      <w:r>
        <w:rPr>
          <w:sz w:val="24"/>
          <w:szCs w:val="24"/>
        </w:rPr>
        <w:t>SOPRA L’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virtù fosse nell’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allungar la vita alqu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massar ne vorrei t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nel dì, che a le mie p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rà M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gerebbe altrove il p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ta pia da la merce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e a prezzo d’un tes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quistar non posso un 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he penso? a che m’affann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il rio destin non muo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or che giov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nque, amici, partiam l’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con Bacco or con Amor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02:00Z</dcterms:created>
  <dc:creator>Rodolfo</dc:creator>
  <dc:description/>
  <dc:language>en-US</dc:language>
  <cp:lastModifiedBy>Rodolfo</cp:lastModifiedBy>
  <dcterms:modified xsi:type="dcterms:W3CDTF">2011-02-05T20:19:00Z</dcterms:modified>
  <cp:revision>2</cp:revision>
  <dc:subject/>
  <dc:title>SOPRA L'ORO</dc:title>
</cp:coreProperties>
</file>